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08.08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62.</w:t>
      </w:r>
      <w:r>
        <w:rPr>
          <w:rFonts w:cs="Georgia" w:ascii="Georgia" w:hAnsi="Georgia"/>
          <w:szCs w:val="24"/>
        </w:rPr>
        <w:t>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  <w:bookmarkStart w:id="0" w:name="gotosekcja202"/>
      <w:bookmarkEnd w:id="0"/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Finanse i księgowość – oprogramowanie – 8 sztuk.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8 stanowisk licencja min na 2 lata- </w:t>
      </w:r>
      <w:r>
        <w:rPr>
          <w:rFonts w:cs="Georgia" w:ascii="Georgia" w:hAnsi="Georgia"/>
          <w:b/>
          <w:color w:val="000000"/>
          <w:sz w:val="26"/>
          <w:szCs w:val="26"/>
        </w:rPr>
        <w:t>( od 01.01.2015r.)</w:t>
      </w:r>
      <w:r>
        <w:rPr>
          <w:rFonts w:cs="Georgia" w:ascii="Georgia" w:hAnsi="Georgia"/>
          <w:color w:val="000000"/>
          <w:sz w:val="26"/>
          <w:szCs w:val="26"/>
        </w:rPr>
        <w:t>, osób do przeszkolenia 9, godzin szkolenia 4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Program powinien posiadać min poniższe możliwości: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zakładanie i aktualizacja planu kont syntetycznych i analityczn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ewidencja dokumentów księgowych według wprowadzonych kont, syntetycznych i analityczn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ewidencji planu dochodów i wydatków oraz zmian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porządzanie sprawozdań budżetow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jednoczesne prowadzenie planu i księgowości budżetowej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możliwość prowadzenia budżetu w ujęciu zadaniowym, tworzenie wydruków obrotów na poszczególnych zadania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ydzielony słownik zadań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prowadzanie bilansu otwarcia na kontach i klasyfikacjach dokumentem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jednoczesna obsługa wielu jednostek, bez konieczności wykonywania kolejnych instalacji programu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możliwość przenoszenia danych między jednostkami fizycznie odrębnym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pełna parametryzacja wydruków, zarówno ich wyglądu jak i zakresu wyboru dan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ewidencja danych o kontrahentach wspólna dla wszystkich jednostek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konfigurowalność formatek dekretacj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obsługa kont księgowych w maksymalnej postaci 8-członów 5-cyfrow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rozszerzenie klasyfikacji o 4-cyfrową pozycję;</w:t>
      </w:r>
    </w:p>
    <w:p>
      <w:pPr>
        <w:pStyle w:val="Normal"/>
        <w:ind w:left="1428" w:hanging="0"/>
        <w:rPr/>
      </w:pPr>
      <w:r>
        <w:rPr>
          <w:rFonts w:cs="Georgia" w:ascii="Georgia" w:hAnsi="Georgia"/>
          <w:color w:val="000000"/>
          <w:sz w:val="24"/>
          <w:szCs w:val="24"/>
        </w:rPr>
        <w:t>- wykonywanie podstawowych wydruków sprawozdawczości budżetowej (RB27, RB28, RB30, RB31, RB50 i inne) w oparciu o zadekretowane dane z możliwością ich edycji, według obowiązujących druków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wykonywanie sprawozdawczości zbiorczej z wielu jednostek, tzn. sumaryczne zestawienie danych z kilku jednostek na jednym RB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możliwość przenoszenia danych do systemu BeSTi@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śledzenie zmian obrotów kont i klasyfikacji w trakcie dekretacj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parowanie dokumentów rozliczeń z kontrahentam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potwierdzanie sald kontrahentów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kontrola poprawności wprowadzanych dekretacj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kontrola przekroczenia planu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szybki dostęp do słowników, jako podpowiedzi przy wyborze danych i w trakcie dekretacji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uzupełnianie słowników w trakcie dekretacji, przy braku danych, bez konieczności uruchamiania innych opcji programu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pełna swoboda w modyfikacji wprowadzonych dokumentów, a jeszcze nie zatwierdzon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możliwość przeglądania dokumentów już zatwierdzonych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możliwość wyszukiwania dokumentów według dowolnych kryteriów;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prowadzenie księgowości zgodnie z Ustawą o rachunkowości (Dz. U. z 1994 r. Nr 121, poz. 591 z późn. zm.), Ustawą o podatkach i opłatach lokalnych (Dz. U. z 1991 r. Nr 9 poz. 31 z późn. zm.), Ustawą o utrzymaniu czystości i porządku w gminach (Dz. U. z 1996 r. Nr 132, poz. 622 z późn. zm.).</w:t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1428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</w:t>
      </w:r>
      <w:r>
        <w:rPr>
          <w:rFonts w:cs="Georgia" w:ascii="Georgia" w:hAnsi="Georgia"/>
          <w:b w:val="false"/>
          <w:sz w:val="22"/>
          <w:szCs w:val="22"/>
          <w:lang w:val="pl-PL"/>
        </w:rPr>
        <w:t>1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14.08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</w:rPr>
        <w:t>:</w:t>
      </w:r>
      <w:r>
        <w:rPr>
          <w:rFonts w:cs="Georgia" w:ascii="Georgia" w:hAnsi="Georgia"/>
          <w:b w:val="false"/>
          <w:sz w:val="22"/>
          <w:szCs w:val="22"/>
          <w:lang w:val="pl-PL"/>
        </w:rPr>
        <w:t>00</w:t>
      </w:r>
      <w:r>
        <w:rPr>
          <w:rFonts w:cs="Georgia" w:ascii="Georgia" w:hAnsi="Georg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TextBody"/>
        <w:jc w:val="center"/>
        <w:rPr/>
      </w:pP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szCs w:val="24"/>
        </w:rPr>
        <w:t>znak postępowania: I 272.2.62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14.08.2014r. godzina 11:15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spacing w:before="0" w:after="120"/>
        <w:rPr>
          <w:rFonts w:ascii="Georgia" w:hAnsi="Georgia" w:cs="Georgia"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32:00Z</dcterms:created>
  <dc:creator>WindowsXP SP2</dc:creator>
  <dc:description/>
  <cp:keywords/>
  <dc:language>en-US</dc:language>
  <cp:lastModifiedBy>Inwestycje</cp:lastModifiedBy>
  <cp:lastPrinted>2012-06-28T11:10:00Z</cp:lastPrinted>
  <dcterms:modified xsi:type="dcterms:W3CDTF">2014-08-08T10:00:00Z</dcterms:modified>
  <cp:revision>14</cp:revision>
  <dc:subject/>
  <dc:title/>
</cp:coreProperties>
</file>